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b/>
          <w:bCs/>
          <w:sz w:val="28"/>
          <w:szCs w:val="28"/>
        </w:rPr>
        <w:t>Об установлении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город Краснодар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0" w:leader="none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9.06.2006 № 363 «Об информационном обеспечении градостроительной деятельности» п о с т а н о в л я ю:</w:t>
      </w:r>
    </w:p>
    <w:p>
      <w:pPr>
        <w:pStyle w:val="ConsPlusNormal"/>
        <w:tabs>
          <w:tab w:val="clear" w:pos="708"/>
          <w:tab w:val="left" w:pos="7200" w:leader="none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1. Установить размер платы за предоставление сведений, содержащихся в одном разделе информационной системы обеспечения градостроительной деятельности муниципального образования город Краснодар, (далее - информационная система) - в размере 1000 рублей, за предоставление копии одного документа, содержащегося в информационной системе, - 100 рублей.</w:t>
      </w:r>
    </w:p>
    <w:p>
      <w:pPr>
        <w:pStyle w:val="ConsPlusNormal"/>
        <w:tabs>
          <w:tab w:val="clear" w:pos="708"/>
          <w:tab w:val="left" w:pos="7200" w:leader="none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2. Сведения, содержащиеся в информационной системе, предоставляются бесплатно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ёту объектов недвижимого имущества, учёту государственного и муниципального имущества, а в случаях, предусмотренных федеральными законами, по запросам физических и юридических лиц.</w:t>
      </w:r>
    </w:p>
    <w:p>
      <w:pPr>
        <w:pStyle w:val="ConsPlusNormal"/>
        <w:tabs>
          <w:tab w:val="clear" w:pos="708"/>
          <w:tab w:val="left" w:pos="7200" w:leader="none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3. Оплата предоставления сведений, содержащихся в информационной системе, осуществляется заинтересованным лицом через банк или иную кредитную организацию путём наличного или безналичного расчёта и зачисляется в доход местного бюджета (бюджета муниципального образования город Краснодар), код бюджетной классификации 91711301994040000130 (прочие доходы от оказания платных услуг (работ) получателями средств бюджетов городских округов).</w:t>
      </w:r>
    </w:p>
    <w:p>
      <w:pPr>
        <w:pStyle w:val="ConsPlusNormal"/>
        <w:tabs>
          <w:tab w:val="clear" w:pos="708"/>
          <w:tab w:val="left" w:pos="7200" w:leader="none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город Краснодар от 22.05.2014 № 3248 «Об установлении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город Краснодар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муниципального образования город Краснодар (Тычинкин) опубликовать официально настоящее постановление в установлен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город Краснодар Е.М.Наумо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ConsPlusNormal"/>
        <w:rPr/>
      </w:pPr>
      <w:r>
        <w:rPr>
          <w:sz w:val="28"/>
          <w:szCs w:val="28"/>
        </w:rPr>
        <w:t>образования город Краснодар                                                             В.Л.Евл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6:00Z</dcterms:created>
  <dc:creator>Demin_1002</dc:creator>
  <dc:description/>
  <cp:keywords/>
  <dc:language>en-US</dc:language>
  <cp:lastModifiedBy>y.pikhterev</cp:lastModifiedBy>
  <cp:lastPrinted>2016-03-03T15:58:00Z</cp:lastPrinted>
  <dcterms:modified xsi:type="dcterms:W3CDTF">2016-05-26T07:29:00Z</dcterms:modified>
  <cp:revision>17</cp:revision>
  <dc:subject/>
  <dc:title/>
</cp:coreProperties>
</file>