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/>
        <w:t>О подготовке проекта внесения изменений в Правила землепользования и застройки на территории муниципального 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ёй 33</w:t>
        </w:r>
      </w:hyperlink>
      <w:r>
        <w:rPr>
          <w:szCs w:val="28"/>
        </w:rPr>
        <w:t xml:space="preserve"> Градостроительного кодекса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.12.2017 № 455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Cs w:val="28"/>
          </w:rPr>
          <w:t>статьёй 16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статьёй 45</w:t>
        </w:r>
      </w:hyperlink>
      <w:r>
        <w:rPr>
          <w:szCs w:val="28"/>
        </w:rPr>
        <w:t xml:space="preserve"> Устава муниципального образования город Краснодар, в целях обеспечения условий для осуществления градостроительной деятельности на территории муниципального образования город Краснодар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Комиссии по землепользованию и застройке муниципального образования город Краснодар (Ставицкий), состав и порядок деятельности которой утверждён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городской Думы Краснодара от 21.07.2016 № 20 п. 27, до 10.05.2018 разработать и представить в администрацию муниципального образования город Краснодар проект внесения изменений в </w:t>
      </w:r>
      <w:hyperlink r:id="rId7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землепользования и застройки на территории муниципального образования город Краснодар, утверждённые </w:t>
      </w:r>
      <w:hyperlink r:id="rId8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городской Думы Краснодара от 30.01.2007 № 19 п. 6, в части их приведения в соответствие с действующим законодательством и совершенствования порядка регулирования землепользования и застройки на территории муниципального образования город Краснода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Заинтересованные лица вправе не позднее 25.02.2018 направить в комиссию по землепользованию и застройке муниципального образования город Краснодар предложения о внесении изменений в Правила землепользования и застройки на территории муниципального образования город Краснода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город Краснодар В.Л.Ставицк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Cs w:val="28"/>
        </w:rPr>
        <w:t>город Краснодар</w:t>
        <w:tab/>
        <w:tab/>
        <w:tab/>
        <w:tab/>
        <w:tab/>
        <w:tab/>
        <w:tab/>
        <w:tab/>
        <w:t xml:space="preserve">          Е.А.Первыш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652D92F3CDDA80CFBB92A5EE557D0046BA3C1EACA8FED502BB68B7271176CC0A20E882D206542bDp9G" TargetMode="External"/><Relationship Id="rId3" Type="http://schemas.openxmlformats.org/officeDocument/2006/relationships/hyperlink" Target="consultantplus://offline/ref=B55652D92F3CDDA80CFBB92A5EE557D0046BA3CFE7C88FED502BB68B72b7p1G" TargetMode="External"/><Relationship Id="rId4" Type="http://schemas.openxmlformats.org/officeDocument/2006/relationships/hyperlink" Target="consultantplus://offline/ref=B55652D92F3CDDA80CFBB92A5EE557D0046BA3C0E0C88FED502BB68B7271176CC0A20E882D206145bDp9G" TargetMode="External"/><Relationship Id="rId5" Type="http://schemas.openxmlformats.org/officeDocument/2006/relationships/hyperlink" Target="consultantplus://offline/ref=B55652D92F3CDDA80CFBA727488908DA0160FDC5E3C88DBC0876B0DC2D21113980E208DD6E646D42DFB92B7Fb5p3G" TargetMode="External"/><Relationship Id="rId6" Type="http://schemas.openxmlformats.org/officeDocument/2006/relationships/hyperlink" Target="consultantplus://offline/ref=D01A6E6BE2B1B9C4E28534FB7DF74293E5BC0C36AA7EA813F3B968F69A3C6A1Dt5B0J" TargetMode="External"/><Relationship Id="rId7" Type="http://schemas.openxmlformats.org/officeDocument/2006/relationships/hyperlink" Target="consultantplus://offline/ref=B55652D92F3CDDA80CFBA727488908DA0160FDC5E3C983B20C7EB0DC2D21113980E208DD6E646D42DFBB2B7Db5p4G" TargetMode="External"/><Relationship Id="rId8" Type="http://schemas.openxmlformats.org/officeDocument/2006/relationships/hyperlink" Target="consultantplus://offline/ref=D01A6E6BE2B1B9C4E28534FB7DF74293E5BC0C36AA73A719FCB968F69A3C6A1Dt5B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1:00Z</dcterms:created>
  <dc:creator>Анапольская Н. С.</dc:creator>
  <dc:description/>
  <cp:keywords/>
  <dc:language>en-US</dc:language>
  <cp:lastModifiedBy>Слюсаренко Ю.А.</cp:lastModifiedBy>
  <cp:lastPrinted>2018-02-05T14:25:00Z</cp:lastPrinted>
  <dcterms:modified xsi:type="dcterms:W3CDTF">2018-02-07T06:57:00Z</dcterms:modified>
  <cp:revision>9</cp:revision>
  <dc:subject/>
  <dc:title> </dc:title>
</cp:coreProperties>
</file>