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16.12.2021                                                                                                         №5520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назначении общественных обсуждений в муниципальном</w:t>
      </w:r>
    </w:p>
    <w:p>
      <w:pPr>
        <w:pStyle w:val="Normal"/>
        <w:ind w:right="-2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овании город Краснода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город Краснодар от 04.06.2021 № 2223 «О разрешении подготовки проекта меже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, </w:t>
      </w:r>
      <w:r>
        <w:rPr>
          <w:rFonts w:cs="Times New Roman" w:ascii="Times New Roman" w:hAnsi="Times New Roman"/>
          <w:sz w:val="28"/>
          <w:szCs w:val="28"/>
        </w:rPr>
        <w:t>ограниченной улицами имени Архитектора Петина, имени Ивана Кияшко, имени Архитектора Ишунина, проспектом имени Константина Образцова, улицей Памяти Чернобыльцев, в Прикубан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нутригородском округе города Краснодара»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архитектуры и градостроительства администрации муниципального образования город Краснодар разрешена подготовка проекта меже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, </w:t>
      </w:r>
      <w:r>
        <w:rPr>
          <w:rFonts w:cs="Times New Roman" w:ascii="Times New Roman" w:hAnsi="Times New Roman"/>
          <w:sz w:val="28"/>
          <w:szCs w:val="28"/>
        </w:rPr>
        <w:t>ограниченной улицами имени Архитектора Петина, имени Ивана Кияшко, имени Архитектора Ишунина, проспектом имени Константина Образцова, улицей Памяти Чернобыльцев, в Прикубан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нутригородском округе города Краснода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 целях определения местоположения границ образуемых земельных участков, а также установления красных ли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партаментом архитектуры и градостроительства администрации муниципального образования город Краснодар представлен проект межевания территории, </w:t>
      </w:r>
      <w:r>
        <w:rPr>
          <w:rFonts w:cs="Times New Roman" w:ascii="Times New Roman" w:hAnsi="Times New Roman"/>
          <w:sz w:val="28"/>
          <w:szCs w:val="28"/>
        </w:rPr>
        <w:t>ограниченной улицами имени Архитектора Петина, имени Ивана Кияшко, имени Архитектора Ишунина, проспектом имени Константина Образцова, улицей Памяти Чернобыльцев, в Прикубан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нутригородском округе города Краснодара</w:t>
      </w:r>
      <w:r>
        <w:rPr>
          <w:rFonts w:cs="Times New Roman" w:ascii="Times New Roman" w:hAnsi="Times New Roman"/>
          <w:sz w:val="28"/>
          <w:szCs w:val="28"/>
        </w:rPr>
        <w:t>, предполагающий образование земельного участка под существующим многоквартирным домом</w:t>
      </w:r>
      <w:r>
        <w:rPr>
          <w:rFonts w:cs="Times New Roman" w:ascii="Times New Roman" w:hAnsi="Times New Roman"/>
          <w:spacing w:val="-2"/>
          <w:sz w:val="28"/>
          <w:szCs w:val="28"/>
        </w:rPr>
        <w:t>, а также установление красных ли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 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й улицами имени Архитектора Петина, имени Ивана Кияшко, имени Архитектора Ишунина, проспектом имени Константина Образцова, улицей Памяти Чернобыльцев, в Прикубан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нутригородском округе города Краснодара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город Краснодар с целью рассмотрения указанного проекта межевания территории на общественных обсуждениях в муниципальном образовании город Краснодар (протокол № 16 от 15.09.202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обеспечения прав и законных интересов граждан, руководствуясь статьями 45, 46 Градостроительного кодекса Российской Федерации, решением городской Думы Краснодара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2.03.2007 № 21 п. 1 «Об утверждении Положения о порядке организации и проведения публичных слушаний, общественных обсуждений в муниципальном образовании город Краснодар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проекту постановления администрации муниципального образования город Краснодар «Об утверждении проекта межевания территории, </w:t>
      </w:r>
      <w:r>
        <w:rPr>
          <w:rFonts w:cs="Times New Roman" w:ascii="Times New Roman" w:hAnsi="Times New Roman"/>
          <w:sz w:val="28"/>
          <w:szCs w:val="28"/>
        </w:rPr>
        <w:t>ограниченной улицами имени Архитектора Петина, имени Ивана Кияшко, имени Архитектора Ишунина, проспектом имени Константина Образцова, улицей Памяти Чернобыльцев, в Прикубан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нутригородском округе города Краснода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(прилагается) со дня официального опубликования настоящего постано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архитектуры и градостроительства администрации муниципального образования город Краснодар (Дементеев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мещение настоящего постановления на информационных стендах в течение трёх рабочих дней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город Краснодар и городской Думы Краснодар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семи дней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сбор градостроительной документации, необходимой для рассмотрения указанной темы на общественных обсу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вести экспозицию проекта, указанного в пункте 1 настоящего постановления, в течение всего периода его размещения на официальном Интернет-портале администрации муниципального образования город Краснодар и городской Думы Краснода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а и время проведения экспозиции проекта, указанного в пункте 1 настоящего постановления, по адресу: г. Краснодар, ул. Коммунаров, 173, по вторникам и четвергам с 10.00 до 12.00 и с 14.00 до 16.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 общественных обсуждений посредством официального сайта или информационных систем с 10.01.2022 по 11.02.202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предложения и замечания, касающиеся проекта, указанного в пункте 1 настоящего постановления, представляются участниками общественных обсуждений в период с 10.01.2022 до окончания проведения общественных обсуждений посредством направления замечаний и предложений в письменной форм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адрес организатора общественных обсуждений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@krd.ru</w:t>
        </w:r>
      </w:hyperlink>
      <w:r>
        <w:rPr>
          <w:rFonts w:cs="Times New Roman" w:ascii="Times New Roman" w:hAnsi="Times New Roman"/>
          <w:sz w:val="28"/>
          <w:szCs w:val="28"/>
        </w:rPr>
        <w:t>, а также посредством записи в книге (журнале) учёта посетителей экспозиции проекта, в дни проведения экспози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обязанности по проведению общественных обсуждений по теме, указанной в пункте 1 настоящего постановления, на Комиссию по землепользованию и застройке муниципального образования город Краснодар (Дементее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 по землепользованию и застройке муниципального образования город Краснодар обеспечить выполнение организационных мероприятий по проведению общественных обсуждений и подготовку заключения о результатах общественных обсу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партаменту информационной политики администрации муниципального образования город Краснодар (Косарева) опубликовать официально настоящее постановление в установленном порядке.</w:t>
      </w:r>
    </w:p>
    <w:p>
      <w:pPr>
        <w:pStyle w:val="Normal"/>
        <w:tabs>
          <w:tab w:val="clear" w:pos="720"/>
          <w:tab w:val="righ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10. Контроль за выполнением настоящего постановления возложить на заместителя главы муниципального образования город Краснодар А.В.Аганова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Глава муниципального</w:t>
      </w:r>
    </w:p>
    <w:p>
      <w:pPr>
        <w:pStyle w:val="TextBody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образования город Краснодар</w:t>
        <w:tab/>
        <w:tab/>
        <w:tab/>
        <w:tab/>
        <w:tab/>
        <w:tab/>
        <w:t xml:space="preserve">       А.А.Алексеенко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d.ru/" TargetMode="External"/><Relationship Id="rId4" Type="http://schemas.openxmlformats.org/officeDocument/2006/relationships/hyperlink" Target="http://www.krd.ru/" TargetMode="External"/><Relationship Id="rId5" Type="http://schemas.openxmlformats.org/officeDocument/2006/relationships/hyperlink" Target="mailto:str@krd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5:00Z</dcterms:created>
  <dc:creator>e.koroleva</dc:creator>
  <dc:description/>
  <cp:keywords/>
  <dc:language>en-US</dc:language>
  <cp:lastModifiedBy>Пихтерев Ю.Ю.</cp:lastModifiedBy>
  <cp:lastPrinted>2021-12-15T16:33:00Z</cp:lastPrinted>
  <dcterms:modified xsi:type="dcterms:W3CDTF">2021-12-16T12:44:00Z</dcterms:modified>
  <cp:revision>50</cp:revision>
  <dc:subject/>
  <dc:title> </dc:title>
</cp:coreProperties>
</file>