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452755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left"/>
        <w:rPr>
          <w:rStyle w:val="Sylfaen"/>
          <w:bCs w:val="false"/>
          <w:sz w:val="12"/>
          <w:szCs w:val="12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361055</wp:posOffset>
            </wp:positionV>
            <wp:extent cx="476250" cy="83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lfaen"/>
          <w:b w:val="false"/>
          <w:bCs w:val="false"/>
        </w:rPr>
        <w:t>АДМИНИСТРАЦИЯ МУНИЦИПАЛЬНОГО ОБРАЗОВАНИЯ</w:t>
      </w:r>
    </w:p>
    <w:p>
      <w:pPr>
        <w:pStyle w:val="TextBody"/>
        <w:shd w:fill="auto" w:val="clear"/>
        <w:spacing w:lineRule="auto" w:line="240"/>
        <w:rPr/>
      </w:pPr>
      <w:r>
        <w:rPr>
          <w:rStyle w:val="Sylfae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Sylfaen"/>
          <w:b w:val="false"/>
          <w:b w:val="false"/>
          <w:bCs w:val="false"/>
          <w:sz w:val="38"/>
          <w:szCs w:val="38"/>
        </w:rPr>
      </w:pPr>
      <w:r>
        <w:rPr>
          <w:rStyle w:val="1Sylfaen"/>
          <w:b w:val="false"/>
          <w:bCs w:val="false"/>
          <w:sz w:val="38"/>
          <w:szCs w:val="3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Sylfaen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3Sylfaen"/>
          <w:rFonts w:cs="Times New Roman"/>
          <w:sz w:val="28"/>
          <w:szCs w:val="28"/>
        </w:rPr>
        <w:t xml:space="preserve">18.02.2022                        </w:t>
        <w:tab/>
        <w:t>№ 547</w:t>
      </w:r>
    </w:p>
    <w:p>
      <w:pPr>
        <w:pStyle w:val="21"/>
        <w:shd w:fill="auto" w:val="clear"/>
        <w:spacing w:lineRule="auto" w:line="240" w:before="0" w:after="0"/>
        <w:rPr>
          <w:rStyle w:val="2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Style w:val="2Sylfaen"/>
          <w:sz w:val="28"/>
          <w:szCs w:val="28"/>
        </w:rPr>
      </w:pPr>
      <w:r>
        <w:rPr>
          <w:rStyle w:val="2Sylfaen"/>
          <w:sz w:val="28"/>
          <w:szCs w:val="28"/>
        </w:rPr>
        <w:t>г. Краснодар</w:t>
      </w:r>
    </w:p>
    <w:p>
      <w:pPr>
        <w:pStyle w:val="ConsPlusTitlePage"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гражданам,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м личное подсобное хозяйство, крестьянским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рмерским) хозяйствам и индивидуальным предпринимателям,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м деятельность в области сельскохозяйствен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на территории муниципального образования город Краснодар, за счёт субвенций, предоставляемых местному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у (бюджету муниципального образования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раснодар) из краев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постановлением Правительства Российской Федерации от 18.09.2020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Краснодарского края от 05.05.2019 № 4024-КЗ</w:t>
        <w:br/>
        <w:t>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 п о с т а н о в л я ю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ород Краснодар, за счёт субвенций, предоставляемых местному бюджету (бюджету муниципального образования город Краснодар) из краевого бюджета (прилагается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изнать утратившими силу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 Краснодар от 27.09.2016 № 4564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</w:t>
        <w:br/>
        <w:t xml:space="preserve">и личным подсобным хозяйствам на поддержку сельскохозяйственного производства на территории муниципального образования город Краснодар, за счёт субвенций, предоставляемых местному бюджету (бюджету муниципального образования город Краснодар) из краевого бюджета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31.10.2017 № 4949 «О внесении изменений в постановление администрации муниципального образования город Краснодар от 27.09.2016 № 4564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город Краснодар, за счёт субвенций, предоставляемых местному бюджету (бюджету муниципального образования город Краснодар) из краевого бюджета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14.06.2018 № 2444 «О внесении изменений в постановление администрации муниципального образования город Краснодар от 27.09.2016 № 4564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город Краснодар, за счёт субвенций, предоставляемых местному бюджету (бюджету муниципального образования город Краснодар) из краевого бюджета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19.11.2018 № 5067 «О внесении изменений в постановление администрации муниципального образования город Краснодар от 27.09.2016 № 4564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город Краснодар, за счёт субвенций, предоставляемых местному бюджету (бюджету муниципального образования город Краснодар) из краевого бюджета»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город Краснодар от 11.09.2019 № 4030 «О внесении изменений в постановление администрации муниципального образования город Краснодар от 27.09.2016 № 4564 «Об утверждении Порядка предоставления субсидий крестьянским (фермерским) хозяйствам, 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город Краснодар, за счёт субвенций, предоставляемых местному бюджету (бюджету муниципального образования город Краснодар) из краевого бюджета»;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 Краснодар от 19.08.2020 № 3353 «О внесении изменений в постановление администрации муниципального образования город Краснодар от 27.09.2016 № 4564</w:t>
        <w:br/>
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</w:t>
        <w:br/>
        <w:t>город Краснодар, за счёт субвенций, предоставляемых местному бюджету (бюджету муниципального образования город Краснодар) из краевого бюджета»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Департаменту информационной политики администрации муниципального образования город Краснодар (Косарева) опубликовать официально настоящее постановление в установленном порядке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Контроль за выполнением настоящего постановления возложить</w:t>
        <w:br/>
        <w:t>на заместителя главы муниципального образования город Краснодар</w:t>
        <w:br/>
        <w:t>А.А.Доро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Краснодар       </w:t>
        <w:tab/>
        <w:t xml:space="preserve">                 А.А.Алексе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eastAsia="Calibri" w:cs="Times New Roman"/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eastAsia="Calibri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2DB7D700AB9F2DFEF2945FE193B9876178F13F7A8387D00701A3CD04CED3FC88AE74734C9B3B26260D9C6883E69624EB87F88C1AB935D8XER6H" TargetMode="External"/><Relationship Id="rId5" Type="http://schemas.openxmlformats.org/officeDocument/2006/relationships/hyperlink" Target="consultantplus://offline/ref=C62DB7D700AB9F2DFEF2945FE193B9876177F03C7D8487D00701A3CD04CED3FC9AAE2C7F4E90262F2618CA39C5XBR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2:00Z</dcterms:created>
  <dc:creator>Васильева О.И.</dc:creator>
  <dc:description/>
  <cp:keywords/>
  <dc:language>en-US</dc:language>
  <cp:lastModifiedBy>Иванов Ф.С.</cp:lastModifiedBy>
  <cp:lastPrinted>2021-12-10T15:04:00Z</cp:lastPrinted>
  <dcterms:modified xsi:type="dcterms:W3CDTF">2022-02-18T12:39:00Z</dcterms:modified>
  <cp:revision>3</cp:revision>
  <dc:subject/>
  <dc:title/>
</cp:coreProperties>
</file>