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40"/>
        <w:gridCol w:w="420"/>
        <w:gridCol w:w="372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ind w:left="4536" w:right="-108" w:hanging="0"/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, ведущим личное</w:t>
            </w:r>
          </w:p>
          <w:p>
            <w:pPr>
              <w:pStyle w:val="Normal"/>
              <w:suppressAutoHyphens w:val="true"/>
              <w:ind w:left="4536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хозяйство, крестьянским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рмерским) хозяйствам 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ельскохозяйственного</w:t>
            </w:r>
          </w:p>
          <w:p>
            <w:pPr>
              <w:pStyle w:val="Normal"/>
              <w:suppressAutoHyphens w:val="true"/>
              <w:ind w:left="4536" w:right="-108" w:hanging="0"/>
              <w:jc w:val="center"/>
              <w:rPr/>
            </w:pPr>
            <w:r>
              <w:rPr>
                <w:sz w:val="28"/>
                <w:szCs w:val="28"/>
              </w:rPr>
              <w:t>производства на территории муниципального образования город Краснодар, за счёт субвенций,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местному бюджету (бюджету муниципального образования город Краснодар) из краевого бюджета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suppressAutoHyphens w:val="tru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ФРОВ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выручки по видам деятельности за 20___ 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, ИНН)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7265"/>
              <w:gridCol w:w="1531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ид деятельност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умма выручки (тыс. руб.)</w:t>
                  </w:r>
                  <w:hyperlink w:anchor="sub_50">
                    <w:r>
                      <w:rPr>
                        <w:rStyle w:val="InternetLink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ыручка от реализации товаров, продукции, работ, услуг (без НДС, акцизов), всег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 выручка от реализации произведённой сельскохозяйственной продукции, её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оля выручки от реализации произведённой сельскохозяйственной продукции в общем объёме выручки, % (стр. 2 = стр. 1.1 / стр. 1 x 100)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50"/>
            <w:bookmarkStart w:id="1" w:name="sub_50"/>
            <w:bookmarkEnd w:id="1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* Показатель «Сумма выручки» подтверждается копиями следующих документов, заверенных заявителе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" w:name="sub_50"/>
            <w:bookmarkEnd w:id="2"/>
            <w:r>
              <w:rPr>
                <w:sz w:val="28"/>
                <w:szCs w:val="28"/>
              </w:rPr>
              <w:t>отчёта о финансовых результатах с отметкой налогового органа о приёме для заявителя, применяющего общую систему налогооблож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логовой декларации с отметкой налогового органа о приёме для заявителя, применяющего упрощённую систему налогообложения или систему налогообложения для сельскохозяйственных товаропроизводите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ной отчётной документации (заявителям, применяющим систему налогообложения в виде единого налога на вменённый доход для отдельных видов деятельности, патентную систему налогообложения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итель (представитель заявителя)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trike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trike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7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раснодар                                                                                     С.А.Бурла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5:00Z</dcterms:created>
  <dc:creator>ShevchenkoTV</dc:creator>
  <dc:description/>
  <cp:keywords/>
  <dc:language>en-US</dc:language>
  <cp:lastModifiedBy>Донских Н.В.</cp:lastModifiedBy>
  <cp:lastPrinted>2021-08-13T09:20:00Z</cp:lastPrinted>
  <dcterms:modified xsi:type="dcterms:W3CDTF">2021-08-13T06:20:00Z</dcterms:modified>
  <cp:revision>25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