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7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ам, ведущим личное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собное хозяйство, крестьянским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ам и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м предпринимателям,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м деятельность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ельскохозяйственного</w:t>
      </w:r>
    </w:p>
    <w:p>
      <w:pPr>
        <w:pStyle w:val="Normal"/>
        <w:suppressAutoHyphens w:val="true"/>
        <w:ind w:left="4536" w:right="-108" w:hanging="0"/>
        <w:jc w:val="center"/>
        <w:rPr/>
      </w:pPr>
      <w:r>
        <w:rPr>
          <w:sz w:val="28"/>
          <w:szCs w:val="28"/>
        </w:rPr>
        <w:t xml:space="preserve">производства на территории муниципального образования город Краснодар, за счёт субвенций, 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местному бюджету (бюджету муниципального образования город Краснодар) из краевого бюджета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едущим личное подсобное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хозяйством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/>
      </w:pPr>
      <w:r>
        <w:rPr>
          <w:b/>
          <w:sz w:val="28"/>
          <w:szCs w:val="28"/>
        </w:rPr>
        <w:t xml:space="preserve">СПРАВКА-РАСЧЁТ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 xml:space="preserve">озмещение части затрат, понесённых гражданами, ведущими личное подсобное хозяйство, на производство молока, реализованного юридическим лицам независимо                                                              от организационно-правовой формы, а также предпринимателям, зарегистрированным на территории Краснодарского края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0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заявите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 телефон заявите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Документ, удостоверяющий личность (№, когда, кем выдан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ёт заявите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Корреспондентский счё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8"/>
        <w:gridCol w:w="2457"/>
        <w:gridCol w:w="2236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 × 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, ведущий лич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М.П.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метка управления сельского хозяйства администрации муниципального образования город Краснодар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____________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1841"/>
        <w:gridCol w:w="2200"/>
      </w:tblGrid>
      <w:tr>
        <w:trPr/>
        <w:tc>
          <w:tcPr>
            <w:tcW w:w="5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tbl>
            <w:tblPr>
              <w:tblW w:w="5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0"/>
            </w:tblGrid>
            <w:tr>
              <w:trPr/>
              <w:tc>
                <w:tcPr>
                  <w:tcW w:w="5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льского хозяйства администрац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 Краснодар</w:t>
                  </w:r>
                </w:p>
              </w:tc>
            </w:tr>
            <w:tr>
              <w:trPr/>
              <w:tc>
                <w:tcPr>
                  <w:tcW w:w="5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                  _____________       ___________</w:t>
            </w:r>
          </w:p>
        </w:tc>
      </w:tr>
      <w:tr>
        <w:trPr>
          <w:trHeight w:val="159" w:hRule="atLeast"/>
        </w:trPr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 xml:space="preserve">(должность)                                                 (подпись)                      (расшифровка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и)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чальник управления сельск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хозяйст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 xml:space="preserve">   С.А.Бурла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58:00Z</dcterms:created>
  <dc:creator>BezuglovS</dc:creator>
  <dc:description/>
  <cp:keywords/>
  <dc:language>en-US</dc:language>
  <cp:lastModifiedBy>Донских Н.В.</cp:lastModifiedBy>
  <cp:lastPrinted>2021-08-13T09:36:00Z</cp:lastPrinted>
  <dcterms:modified xsi:type="dcterms:W3CDTF">2021-08-13T06:36:00Z</dcterms:modified>
  <cp:revision>26</cp:revision>
  <dc:subject/>
  <dc:title>СПРАВКА – РАСЧЕТ (к п 6</dc:title>
</cp:coreProperties>
</file>