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ведущим личное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собное хозяйство, крестьянским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и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деятельность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</w:t>
      </w:r>
    </w:p>
    <w:p>
      <w:pPr>
        <w:pStyle w:val="Normal"/>
        <w:suppressAutoHyphens w:val="true"/>
        <w:ind w:left="4536" w:right="-108" w:hanging="0"/>
        <w:jc w:val="center"/>
        <w:rPr/>
      </w:pPr>
      <w:r>
        <w:rPr>
          <w:sz w:val="28"/>
          <w:szCs w:val="28"/>
        </w:rPr>
        <w:t xml:space="preserve">производства на территории муниципального образования город Краснодар, за счёт субвенций, 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местному бюджету (бюджету муниципального образования город Краснодар) из краевого бюджета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дущим личное подсобно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хозяйств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Ё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ённых </w:t>
        <w:br/>
        <w:t xml:space="preserve">гражданами, ведущими личное подсобное хозяйство, </w:t>
        <w:br/>
        <w:t xml:space="preserve">на оплату услуг по искусственному осеменению </w:t>
        <w:br/>
        <w:t>крупного рогатого скота, овец и коз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6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телефон заяв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Документ, удостоверяющий личность (№, когда, кем выдан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ёт заяв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134"/>
        <w:gridCol w:w="1276"/>
        <w:gridCol w:w="1417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осеменён-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осеменён-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Стоимость осемене-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>целевых средств гр2×гр4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>целевых средств гр2×гр3×50/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100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 5 или 6)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К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Овцы и к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лич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управления сельского хозяйства администрации муниципального образования город Краснодар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____________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841"/>
        <w:gridCol w:w="2200"/>
      </w:tblGrid>
      <w:tr>
        <w:trPr/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</w:tblGrid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хозяйст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Краснодар</w:t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расшифровка </w:t>
              <w:br/>
              <w:t>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                  _____________    _____________</w:t>
            </w:r>
          </w:p>
        </w:tc>
      </w:tr>
      <w:tr>
        <w:trPr>
          <w:trHeight w:val="159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                (подпись)                      (расшифровка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управления сель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хозяйст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  <w:tab/>
        <w:tab/>
        <w:tab/>
        <w:tab/>
        <w:tab/>
        <w:tab/>
        <w:tab/>
        <w:tab/>
        <w:tab/>
        <w:t xml:space="preserve">   С.А.Бурлаков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2:00Z</dcterms:created>
  <dc:creator>BezuglovS</dc:creator>
  <dc:description/>
  <cp:keywords/>
  <dc:language>en-US</dc:language>
  <cp:lastModifiedBy>Донских Н.В.</cp:lastModifiedBy>
  <cp:lastPrinted>2021-12-21T11:24:00Z</cp:lastPrinted>
  <dcterms:modified xsi:type="dcterms:W3CDTF">2021-12-21T08:45:00Z</dcterms:modified>
  <cp:revision>29</cp:revision>
  <dc:subject/>
  <dc:title>СПРАВКА – РАСЧЕТ (к п 6</dc:title>
</cp:coreProperties>
</file>