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40"/>
        <w:gridCol w:w="420"/>
        <w:gridCol w:w="372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4536" w:hanging="0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субсидий</w:t>
            </w:r>
            <w:r>
              <w:rPr>
                <w:rStyle w:val="Normaltextrun"/>
              </w:rPr>
              <w:t xml:space="preserve"> </w:t>
              <w:br/>
            </w:r>
            <w:r>
              <w:rPr>
                <w:sz w:val="28"/>
                <w:szCs w:val="28"/>
              </w:rPr>
              <w:t>из</w:t>
            </w:r>
            <w:r>
              <w:rPr>
                <w:rStyle w:val="Normaltextrun"/>
              </w:rPr>
              <w:t xml:space="preserve"> </w:t>
            </w:r>
            <w:r>
              <w:rPr>
                <w:sz w:val="28"/>
                <w:szCs w:val="28"/>
              </w:rPr>
              <w:t>местного бюджета (бюджета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-159" w:firstLine="46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-159" w:firstLine="46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) в целях возмещения част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-159" w:firstLine="46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субъектам малых форм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-159" w:firstLine="46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вания в агропромышленном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-159" w:firstLine="46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раснодар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strike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trike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Ф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ручки по видам деятельности за 20___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, ИНН)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3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7265"/>
              <w:gridCol w:w="1531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7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ид деятельност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ыручки (тыс. руб.)</w:t>
                  </w:r>
                  <w:hyperlink w:anchor="sub_50">
                    <w:r>
                      <w:rPr>
                        <w:rStyle w:val="InternetLink"/>
                      </w:rPr>
                      <w:t>*</w:t>
                    </w:r>
                  </w:hyperlink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2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ыручка от реализации товаров, продукции, работ, услуг (без НДС, акцизов), всего, в том числе выручка от реализации произведённой сельскохозяйственной продукции, её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оля выручки от реализации произведённой сельскохозяйственной продукции в общем объёме выручки, % (стр. 2 = стр. 1.1 / стр. 1 x 100)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0" w:name="sub_50"/>
            <w:bookmarkEnd w:id="0"/>
            <w:r>
              <w:rPr>
                <w:sz w:val="28"/>
                <w:szCs w:val="28"/>
              </w:rPr>
              <w:t>* Показатель «Сумма выручки» подтверждается копиями следующих документов, заверенных заявителе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1" w:name="sub_50"/>
            <w:bookmarkEnd w:id="1"/>
            <w:r>
              <w:rPr>
                <w:sz w:val="28"/>
                <w:szCs w:val="28"/>
              </w:rPr>
              <w:t>отчёта о финансовых результатах с отметкой налогового органа о приёме для заявителя, применяющего общую систему налогооблож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логовой декларации с отметкой налогового органа о приёме для заявителя, применяющего упрощённую систему налогообложения или систему налогообложения для сельскохозяйственных товаропроизводите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иной отчётной документации (заявителям, применяющим систему налогообложения в виде единого налога на вменённый доход для отдельных видов деятельности, патентную систему налогообложения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strike/>
                <w:color w:val="26282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итель (представитель заявителя) ___________________________________ 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trike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trike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ения сель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хозяйст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7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Краснодар                                                                                     С.А.Бурла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9">
    <w:name w:val="Основной текст Знак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5:00Z</dcterms:created>
  <dc:creator>ShevchenkoTV</dc:creator>
  <dc:description/>
  <cp:keywords/>
  <dc:language>en-US</dc:language>
  <cp:lastModifiedBy>Донских Н.В.</cp:lastModifiedBy>
  <cp:lastPrinted>2021-09-08T14:50:00Z</cp:lastPrinted>
  <dcterms:modified xsi:type="dcterms:W3CDTF">2021-09-08T11:51:00Z</dcterms:modified>
  <cp:revision>28</cp:revision>
  <dc:subject/>
  <dc:title>В целях реализации плана мероприятий по проведению административной реформы в Краснодарском крае, утвержденного распоряжением главы администрации Краснодарского края от 30 января 2007 года № 43-р (в редакции распоряжения главы администрации (губернатора)</dc:title>
</cp:coreProperties>
</file>