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suppressAutoHyphens w:val="true"/>
        <w:ind w:right="-140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ом, ведущим личное подсобное хозяйство,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и приобретение </w:t>
      </w:r>
      <w:bookmarkEnd w:id="0"/>
      <w:bookmarkEnd w:id="1"/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рмов для сельскохозяйственных животных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гражданином,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</w:t>
      </w:r>
    </w:p>
    <w:p>
      <w:pPr>
        <w:pStyle w:val="Normal"/>
        <w:spacing w:lineRule="auto" w:line="228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.И.О.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чтовый адрес и телефон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умент, удостоверяющий личность (номер, серия, когда, кем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цевой счёт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спондентский с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134"/>
        <w:gridCol w:w="1559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еревода </w:t>
              <w:br/>
              <w:t>в услов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убсидии (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ловную единицу) </w:t>
              <w:br/>
              <w:t xml:space="preserve">в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содержан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6 = гр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гр. 3 x гр. 4 x гр. 5 / 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(50%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величина из гра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7)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(расшифров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2:00Z</dcterms:created>
  <dc:creator>BezuglovS</dc:creator>
  <dc:description/>
  <cp:keywords/>
  <dc:language>en-US</dc:language>
  <cp:lastModifiedBy>Донских Н.В.</cp:lastModifiedBy>
  <cp:lastPrinted>2021-12-17T09:56:00Z</cp:lastPrinted>
  <dcterms:modified xsi:type="dcterms:W3CDTF">2021-12-17T06:56:00Z</dcterms:modified>
  <cp:revision>10</cp:revision>
  <dc:subject/>
  <dc:title>СПРАВКА – РАСЧЕТ (к п 6</dc:title>
</cp:coreProperties>
</file>