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45275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left"/>
        <w:rPr>
          <w:rStyle w:val="Sylfaen"/>
          <w:bCs w:val="false"/>
          <w:sz w:val="12"/>
          <w:szCs w:val="12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361055</wp:posOffset>
            </wp:positionV>
            <wp:extent cx="476250" cy="83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lfaen"/>
          <w:rFonts w:cs="Times New Roman"/>
          <w:b w:val="false"/>
          <w:bCs w:val="false"/>
        </w:rPr>
        <w:t>АДМИНИСТРАЦИЯ МУНИЦИПАЛЬНОГО ОБРАЗОВАНИЯ</w:t>
      </w:r>
    </w:p>
    <w:p>
      <w:pPr>
        <w:pStyle w:val="TextBody"/>
        <w:shd w:fill="auto" w:val="clear"/>
        <w:spacing w:lineRule="auto" w:line="240"/>
        <w:rPr/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Sylfaen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 xml:space="preserve">23.03.2022                         </w:t>
        <w:tab/>
        <w:t>№ 1129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Sylfaen"/>
          <w:sz w:val="28"/>
          <w:szCs w:val="28"/>
        </w:rPr>
      </w:pPr>
      <w:r>
        <w:rPr>
          <w:rStyle w:val="2Sylfaen"/>
          <w:sz w:val="28"/>
          <w:szCs w:val="28"/>
        </w:rPr>
        <w:t>г. Краснодар</w:t>
      </w:r>
    </w:p>
    <w:p>
      <w:pPr>
        <w:pStyle w:val="ConsPlusTitlePage"/>
        <w:rPr>
          <w:rStyle w:val="2Sylfaen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ind w:right="56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из местного бюджета (бюджета муниципального </w:t>
      </w:r>
    </w:p>
    <w:p>
      <w:pPr>
        <w:pStyle w:val="Normal"/>
        <w:spacing w:lineRule="auto" w:line="240" w:before="0" w:after="0"/>
        <w:ind w:right="56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раснодар) в целях возмещения части </w:t>
      </w:r>
    </w:p>
    <w:p>
      <w:pPr>
        <w:pStyle w:val="Normal"/>
        <w:spacing w:lineRule="auto" w:line="240" w:before="0" w:after="0"/>
        <w:ind w:right="56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субъектам малых форм хозяйствования </w:t>
      </w:r>
    </w:p>
    <w:p>
      <w:pPr>
        <w:pStyle w:val="Normal"/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гропромышленном комплексе муниципального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Краснод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постановлением Правительства Российской Федерации от 18.09.2020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образования город Краснодар от 17.10.2014 № 7604 «Об утверждении муниципальной программы муниципального образования город Краснодар «Содействие развитию малого и среднего предпринимательства в муниципальном образовании город Краснодар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местного бюджета (бюджета муниципального образования город Краснодар) в целях возмещения части затрат субъектам малых форм хозяйствования в агропромышленном комплексе муниципального образования город Краснодар (прилагается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и силу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04.08.2016 № 3411 «Об утверждении порядков предоставления возмещения (субсидирования) за счёт средств местного бюджета (бюджета муниципального образования город Краснодар) части затрат субъектами малых форм хозяйствования в агропромышленном комплексе муниципального образования город Краснодар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9.09.2017 № 4219 «О внесении изменений в постановление администрации муниципального образования город Краснодар от 04.08.2016 № 3411 «Об утверждении порядков предоставления возмещения (субсидирования) за счёт средств местного бюджета (бюджета муниципального образования город Краснодар) части затрат малых форм хозяйствования в агропромышленном комплексе муниципального образования город Краснодар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8.06.2018 № 2473 «О внесении изменений в постановление администрации муниципального образования город Краснодар от 04.08.2016 № 3411 «Об утверждении порядков предоставления возмещения (субсидирования) за счёт средств местного бюджета (бюджета муниципального образования город Краснодар) части затрат малых форм хозяйствования в агропромышленном комплексе муниципального образования город Краснодар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3.07.2020 № 2589 «О внесении изменений в постановление администрации муниципального образования город Краснодар от 04.08.2016 № 3411 «Об утверждении порядков предоставления возмещения (субсидирования) за счёт средств местного бюджета (бюджета муниципального образования город Краснодар) части затрат малых форм хозяйствования в агропромышленном комплексе муниципального образования город Краснодар»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Департаменту информационной политики администрации муниципального образования город Краснодар (Косарева) опубликовать официально настоящее постановление в установленном порядке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Контроль за выполнением настоящего постановления возложить         на заместителя главы муниципального образования город Краснодар                  А.А.Доро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Краснодар       </w:t>
        <w:tab/>
        <w:t xml:space="preserve">                 А.А.Алексе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eastAsia="Calibri" w:cs="Times New Roman"/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2DB7D700AB9F2DFEF2945FE193B9876178F13F7A8387D00701A3CD04CED3FC88AE74734C9B3B26260D9C6883E69624EB87F88C1AB935D8XER6H" TargetMode="External"/><Relationship Id="rId5" Type="http://schemas.openxmlformats.org/officeDocument/2006/relationships/hyperlink" Target="consultantplus://offline/ref=C62DB7D700AB9F2DFEF2945FE193B9876177F03C7D8487D00701A3CD04CED3FC9AAE2C7F4E90262F2618CA39C5XBR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2:00Z</dcterms:created>
  <dc:creator>Васильева О.И.</dc:creator>
  <dc:description/>
  <cp:keywords/>
  <dc:language>en-US</dc:language>
  <cp:lastModifiedBy>Иванов Ф.С.</cp:lastModifiedBy>
  <cp:lastPrinted>2021-12-10T15:04:00Z</cp:lastPrinted>
  <dcterms:modified xsi:type="dcterms:W3CDTF">2022-03-23T08:53:00Z</dcterms:modified>
  <cp:revision>4</cp:revision>
  <dc:subject/>
  <dc:title/>
</cp:coreProperties>
</file>