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8953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  <w:lang w:val="ru-RU"/>
        </w:rPr>
      </w:pPr>
      <w:r>
        <w:rPr>
          <w:rStyle w:val="3Sylfaen"/>
          <w:rFonts w:cs="Times New Roman"/>
          <w:sz w:val="28"/>
          <w:szCs w:val="28"/>
          <w:lang w:val="ru-RU"/>
        </w:rPr>
        <w:t xml:space="preserve">03.04.2024                                                                                                           </w:t>
      </w:r>
      <w:r>
        <w:rPr>
          <w:rStyle w:val="3Sylfaen"/>
          <w:rFonts w:cs="Times New Roman"/>
          <w:sz w:val="28"/>
          <w:szCs w:val="28"/>
        </w:rPr>
        <w:t>№</w:t>
      </w:r>
      <w:r>
        <w:rPr>
          <w:rStyle w:val="3Sylfaen"/>
          <w:rFonts w:cs="Times New Roman"/>
          <w:sz w:val="28"/>
          <w:szCs w:val="28"/>
          <w:lang w:val="ru-RU"/>
        </w:rPr>
        <w:t>1787</w:t>
      </w:r>
    </w:p>
    <w:p>
      <w:pPr>
        <w:pStyle w:val="21"/>
        <w:shd w:fill="auto" w:val="clear"/>
        <w:spacing w:lineRule="exact" w:line="360" w:before="200" w:after="28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spacing w:lineRule="auto" w:line="213"/>
        <w:jc w:val="both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 недвижимого имущества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ице Камвольной, 20 в Карасунском внутригородском 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е города Краснодара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униципального             образования город Краснодар от 27.07.2022 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344 «О признании многоквартирного дома </w:t>
      </w:r>
      <w:r>
        <w:rPr>
          <w:rFonts w:cs="Times New Roman" w:ascii="Times New Roman" w:hAnsi="Times New Roman"/>
          <w:sz w:val="28"/>
          <w:szCs w:val="28"/>
        </w:rPr>
        <w:t xml:space="preserve">по улице Камвольной, 20 литер «В» в Карасунском внутригородском округе города Краснодара аварийным и подлежащим сносу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ногоквартирный дом </w:t>
      </w:r>
      <w:r>
        <w:rPr>
          <w:rFonts w:cs="Times New Roman" w:ascii="Times New Roman" w:hAnsi="Times New Roman"/>
          <w:sz w:val="28"/>
          <w:szCs w:val="28"/>
        </w:rPr>
        <w:t>по улице Камвольной, 20 литер «В» в Карасунском внутригородском округе города Краснодара признан аварийным и подлежащим сносу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муниципального образования город Краснода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27.07.2022 № 451-р </w:t>
      </w:r>
      <w:r>
        <w:rPr>
          <w:rFonts w:cs="Times New Roman" w:ascii="Times New Roman" w:hAnsi="Times New Roman"/>
          <w:sz w:val="28"/>
          <w:szCs w:val="28"/>
        </w:rPr>
        <w:t>«О дальнейшем использовании помещений в многоквартирном доме по улице Камвольной, 20 литер «В» в Карасунском внутригородс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м округе города Краснодара» собственникам жилых помещений </w:t>
      </w:r>
      <w:r>
        <w:rPr>
          <w:rFonts w:cs="Times New Roman" w:ascii="Times New Roman" w:hAnsi="Times New Roman"/>
          <w:spacing w:val="-8"/>
          <w:sz w:val="28"/>
          <w:szCs w:val="28"/>
        </w:rPr>
        <w:t>рекомендовано осуществить снос многоквартирного дома по улице Камвольной, 20 литер «В» в Карасунском внутригородском округе города Краснодара до 01.10.2023.</w:t>
      </w:r>
    </w:p>
    <w:p>
      <w:pPr>
        <w:pStyle w:val="Normal"/>
        <w:spacing w:lineRule="atLeast" w:line="32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 настоящего времени снос не осуществлён.</w:t>
      </w:r>
    </w:p>
    <w:p>
      <w:pPr>
        <w:pStyle w:val="Normal"/>
        <w:widowControl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6.6 Земельного кодекса Российской Федерации, статьёй 32 Жилищного кодекса Российской Федерации и статьёй 44       Устава муниципального образования город Краснодар п о с т а н о в л я ю: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>. Изъять для муниципальных нужд земельный участок с кадастровым номером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3:43:0405022:6 площадью 567 кв. м по </w:t>
      </w:r>
      <w:r>
        <w:rPr>
          <w:rFonts w:cs="Times New Roman" w:ascii="Times New Roman" w:hAnsi="Times New Roman"/>
          <w:sz w:val="28"/>
          <w:szCs w:val="28"/>
        </w:rPr>
        <w:t>улице Камвольной, 20 в Карасунском внутригородском округ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орода Краснодара, с видом разрешённого использования – «для эксплуатации 2-этажного многоквартирного дома и иных входящих в состав такого дома объектов недвижимого имущества».</w:t>
      </w:r>
    </w:p>
    <w:p>
      <w:pPr>
        <w:pStyle w:val="Normal"/>
        <w:widowControl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ъять для муниципальных нужд объекты недвижимого имущества, расположенные на земельном участке по </w:t>
      </w:r>
      <w:r>
        <w:rPr>
          <w:rFonts w:cs="Times New Roman" w:ascii="Times New Roman" w:hAnsi="Times New Roman"/>
          <w:sz w:val="28"/>
          <w:szCs w:val="28"/>
        </w:rPr>
        <w:t xml:space="preserve">улице Камвольной, 20 в Карасунском внутригородском округ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а Краснодара,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widowControl w:val="false"/>
        <w:spacing w:lineRule="atLeast" w:line="32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жилищным вопросам администрации муниципального образования город Краснодар (Абрамчик) в течение десяти дней со дня издания          настоящего постановления направить правообладателям изымаемой               недвижимости копию настоящего постановления в порядке, предусмотренном подпунктом 3) пункта 10 статьи 56.6 Земельного кодекса Российской              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муниципальной собственности и городских земель             администрации муниципального образования город Краснодар (Губский) в               течение десяти дней со дня издания настоящего постановления направить его копию в Управление Росреестра по Краснодарскому кра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архитектуры и градостроительства администрации               муниципального образования город Краснодар (Домрин) обеспечить внесе-   ние соответствующих изменений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нформационной политики администрации муниципального образования город Краснодар (Лаврентьев) в течение десяти дней со дня издания настоящего постановл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местить настоящее постановление на официальном Интернет-портале администрации муниципального образования город Краснодар и го-родской Думы Краснода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 Опубликовать официально настоящее постановление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ород Краснодар И.К.Пав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разования город Краснодар</w:t>
        <w:tab/>
        <w:tab/>
        <w:tab/>
        <w:tab/>
        <w:tab/>
        <w:tab/>
        <w:t xml:space="preserve">             Е.М.Нау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Times New Roma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1:00Z</dcterms:created>
  <dc:creator>e.koroleva</dc:creator>
  <dc:description/>
  <cp:keywords/>
  <dc:language>en-US</dc:language>
  <cp:lastModifiedBy>Пихтерев Ю.Ю.</cp:lastModifiedBy>
  <cp:lastPrinted>2023-05-25T15:12:00Z</cp:lastPrinted>
  <dcterms:modified xsi:type="dcterms:W3CDTF">2024-04-03T11:13:00Z</dcterms:modified>
  <cp:revision>32</cp:revision>
  <dc:subject/>
  <dc:title> </dc:title>
</cp:coreProperties>
</file>